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题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，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岁，某职校学生。不久前与母亲外出时，不幸遭遇车祸，导致双腿截肢。截肢后的小明变得沉默寡言，不愿主动与人交往，与父母关系日渐疏远。职校虽然表示愿意接受小明返校读书，但由于缺乏相关经验，针对小明残状况的特殊安排迟迟没有落实，因此，小明至今没有返校。母亲感到十分自责，对小明的任何要求都尽量满足，希望能够“赎罪”。父亲因为唯一的儿子成了残疾人，认为自己是世上最“倒霉”的人，整天唉声叹气，愁眉苦脸。小明感到前途渺茫，内心十分焦虑，了解到小明的情况后，社会工作者决定介入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案例中的小明有哪些服务需求？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依据残疾人社会工作的教育康复模式，本案例中的社会工作者应开展哪些工作？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参考答案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由于截肢后的小明变得沉默寡言，不愿主动与人交往，而由于上学难，给小明和家人又带来了心理障碍，对此，小明需要社会工作者对其进行心理辅导和治疗，让他重拾对生活的信心和勇气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明直接受特殊教育的需要。其原先所在学校由于缺乏相关经验，对小明的特殊安排迟迟没有落实，使小明接受教育的需求无法实现，令他感到前途渺茫，这需要社会工作者的协助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社会工作者应该与学校、家庭、社会人士配合，一同做好特殊教育工作，全面介入工作过程：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配合学校或特殊工作者进行针对小明的文化科学知识及劳动、职业技能的训练，开展个案工作，对小明进行心理辅导，开展咨询服务或各种专门的辅导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对于小明的父母，社会工作者要使他们正确认识和对待已经残疾的小明，改变小明母亲有负罪感，过分自责，以至于对小明过分溺爱、关照等不正常的情况；改变小明父亲认为自己“倒霉”的看法，使他们树立起对小明康复和发展的信心，从而对小明产生一种正面影响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社会工作者在帮助小明和家属的同时，还要促使社会组织、服务机构和其他残疾人康复工作者掌握有关知识，并使各种专业人员的知识技能不断提高。 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GHY</cp:lastModifiedBy>
  <dcterms:modified xsi:type="dcterms:W3CDTF">2019-06-02T15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