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题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丽芬是一位普通的农村妇女。丈夫长年在外打工，很少回家，经常抽烟喝酒，每年拿不了多少钱回家，丽芬除了种地、养猪、养牛之外，还要照顾上学的女儿以及多病的婆婆，是家庭的经济支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婆婆和丈夫都希望丽芬能再生一个男孩，可丽芬自己不想再生第二胎，也一直没有怀上。因此，丈夫和婆婆总是冷言冷语，丈夫甚至以生不出男孩就离婚来威胁，有时还会打她。丽芬得不到丈夫的关心，觉得自己很没用，在村里抬不起头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格内向的丽芬找过村里要好的姐妹诉苦，大家都很同情她。村里像她这样挨打的妇女有不少，但大家认为家丑不可外扬，都选择了忍耐和沉默。丽芬曾找过妇联主任和派出所民警，他们都做过丽芬家人的工作，但没有起什么作用。村里人背地里对丽芬将家事告诉外人有些议论，也以“清官难断家务事”为由，没有给丽芬什么帮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丽芬感觉活得很累。动过离婚的念头，可是，父母住在弟弟家里，自己如果离婚带着女儿能去哪里呢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她想过自杀，但一想到女儿没了妈妈之后的日子，就打消了这个念头。她感到无助，自叹命不好，不得不认命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久前，某社会工作服务机构在丽芬所在的村庄开展服务。丽芬经过一段时间的观望和了解，前来该机构求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增能社会工作的基本概论，丽芬个人的无力感是怎样形成的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从优势视角看，丽芬拥有哪些资源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本案例中，社会工作者应该如何运用女性主义社会工作的基本原则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从个人、小组和杜区三个层面，提出解决丽芬问题的策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参考答案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(1)</w:t>
      </w:r>
      <w:r>
        <w:rPr>
          <w:rFonts w:ascii="宋体" w:hAnsi="宋体" w:cs="宋体"/>
          <w:sz w:val="28"/>
          <w:szCs w:val="28"/>
        </w:rPr>
        <w:t>丽芬是家里的经济支柱，照顾全家人的生活，因没生男孩受到丈夫与婆婆的歧视，家庭关系紧张。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丽芬的遭遇获得与其要好的姐妹的同情，但都无能无为，妇联主任和民警的调解也无法解决，传统的性别歧视无法从根本上解决。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丽芬的性格内向，因不能生男孩而感到自卑，想过离婚，但无处可去，担心女儿，一系列的因素造成的巨大压力，让丽芬产生了强烈的个人无力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(1)</w:t>
      </w:r>
      <w:r>
        <w:rPr>
          <w:rFonts w:ascii="宋体" w:hAnsi="宋体" w:cs="宋体"/>
          <w:sz w:val="28"/>
          <w:szCs w:val="28"/>
        </w:rPr>
        <w:t>丽芬的生存能力强，种地、养猪、养牛等农活都会做，是家里的支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丽芬在遭遇家庭暴力后，能够敢于向妇联和派出所求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(1)</w:t>
      </w:r>
      <w:r>
        <w:rPr>
          <w:rFonts w:ascii="宋体" w:hAnsi="宋体" w:cs="宋体"/>
          <w:sz w:val="28"/>
          <w:szCs w:val="28"/>
        </w:rPr>
        <w:t>承认女性是独立的个体，有她们独特的生活经验。社会工作者应该与丽芬的丈夫讲解“男女平等”的法律知识及计划生育的国策，改变其传统的观念，尊重自己的妻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承认社会上的权力分配不均及资源不足的现象。丽芬担负了家庭全部的生活压力，而其丈夫却常年不在家，也没为家里作过什么贡献。社会工作者应该让丽芬的丈夫看到、知道丽芬为家庭所做的努力与牺牲，使其悔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将妇女的困境提到社会改革的层面，将问题社会化。村里同丽芬一样遭遇的妇女还有很多，社会工作者应号召她们团结起来，为争取自己的幸福而敢于抗争，共同构建美满的家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个人：①协助丽芬理清思路</w:t>
      </w:r>
      <w:r>
        <w:rPr>
          <w:rFonts w:eastAsia="宋体" w:cs="宋体" w:ascii="宋体" w:hAnsi="宋体"/>
          <w:sz w:val="28"/>
          <w:szCs w:val="28"/>
        </w:rPr>
        <w:t>;②</w:t>
      </w:r>
      <w:r>
        <w:rPr>
          <w:rFonts w:ascii="宋体" w:hAnsi="宋体" w:cs="宋体"/>
          <w:sz w:val="28"/>
          <w:szCs w:val="28"/>
        </w:rPr>
        <w:t>从优势视角帮助丽芬寻找资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：将村中相同遭遇的妇女组织起来，共同分析，获得经验，从而解决小组中妇女个人的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区：动员有相同遭遇的妇女的家人、亲友、邻里、朋友等，共同组成一个社会支持网络，进行自救和互救，使问题得到解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题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村大部分中青年男子外出打工，留守在村里的妇女不仅要承担农活，而且要照顾孩子和老人。留守妇女中，有些缺乏科学种植养殖技术，难以增产增收；农忙时，有些能够得到亲朋好友的帮助，而大多数人只能独自承担；有些整日劳作，无暇顾及孩子教育；个别妇女遇到性骚扰时，倍感无助。村里也没有多少娱乐活动。繁重的劳作加上情感孤独，严重影响到一些妇女的身心健康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在村委会的支持下，某社会工作服务机构计划针对上述情况开展服务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列出本案例中留守妇女的服务需求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列出社会工作者可以为本案例中的留守妇女提供的具体服务。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参考答案：</w:t>
      </w:r>
      <w:r>
        <w:rPr>
          <w:rFonts w:eastAsia="宋体"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．本案例中留守妇女的服务需求包括：</w:t>
      </w:r>
      <w:r>
        <w:rPr>
          <w:rFonts w:eastAsia="宋体" w:cs="宋体" w:ascii="宋体" w:hAnsi="宋体"/>
          <w:sz w:val="28"/>
          <w:szCs w:val="28"/>
        </w:rPr>
        <w:br/>
        <w:t>(1)</w:t>
      </w:r>
      <w:r>
        <w:rPr>
          <w:rFonts w:ascii="宋体" w:hAnsi="宋体" w:cs="宋体"/>
          <w:sz w:val="28"/>
          <w:szCs w:val="28"/>
        </w:rPr>
        <w:t>维持身心健康的需要。</w:t>
      </w:r>
      <w:r>
        <w:rPr>
          <w:rFonts w:eastAsia="宋体" w:cs="宋体" w:ascii="宋体" w:hAnsi="宋体"/>
          <w:sz w:val="28"/>
          <w:szCs w:val="28"/>
        </w:rPr>
        <w:br/>
        <w:t>(2)</w:t>
      </w:r>
      <w:r>
        <w:rPr>
          <w:rFonts w:ascii="宋体" w:hAnsi="宋体" w:cs="宋体"/>
          <w:sz w:val="28"/>
          <w:szCs w:val="28"/>
        </w:rPr>
        <w:t>减轻生活负担及经济压力的需要。</w:t>
      </w:r>
      <w:r>
        <w:rPr>
          <w:rFonts w:eastAsia="宋体" w:cs="宋体" w:ascii="宋体" w:hAnsi="宋体"/>
          <w:sz w:val="28"/>
          <w:szCs w:val="28"/>
        </w:rPr>
        <w:br/>
        <w:t>(3)</w:t>
      </w:r>
      <w:r>
        <w:rPr>
          <w:rFonts w:ascii="宋体" w:hAnsi="宋体" w:cs="宋体"/>
          <w:sz w:val="28"/>
          <w:szCs w:val="28"/>
        </w:rPr>
        <w:t>自身权益和发展得到保障的需要。</w:t>
      </w:r>
      <w:r>
        <w:rPr>
          <w:rFonts w:eastAsia="宋体" w:cs="宋体" w:ascii="宋体" w:hAnsi="宋体"/>
          <w:sz w:val="28"/>
          <w:szCs w:val="28"/>
        </w:rPr>
        <w:br/>
        <w:t>(4)</w:t>
      </w:r>
      <w:r>
        <w:rPr>
          <w:rFonts w:ascii="宋体" w:hAnsi="宋体" w:cs="宋体"/>
          <w:sz w:val="28"/>
          <w:szCs w:val="28"/>
        </w:rPr>
        <w:t>家庭教育的需要。</w:t>
      </w:r>
      <w:r>
        <w:rPr>
          <w:rFonts w:eastAsia="宋体" w:cs="宋体" w:ascii="宋体" w:hAnsi="宋体"/>
          <w:sz w:val="28"/>
          <w:szCs w:val="28"/>
        </w:rPr>
        <w:br/>
        <w:t>(5)</w:t>
      </w:r>
      <w:r>
        <w:rPr>
          <w:rFonts w:ascii="宋体" w:hAnsi="宋体" w:cs="宋体"/>
          <w:sz w:val="28"/>
          <w:szCs w:val="28"/>
        </w:rPr>
        <w:t>休闲娱乐的需要。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．本案例中社会工作者可以为留守妇女提供的具体服务包括：</w:t>
      </w:r>
      <w:r>
        <w:rPr>
          <w:rFonts w:eastAsia="宋体" w:cs="宋体" w:ascii="宋体" w:hAnsi="宋体"/>
          <w:sz w:val="28"/>
          <w:szCs w:val="28"/>
        </w:rPr>
        <w:br/>
        <w:t>(1)</w:t>
      </w:r>
      <w:r>
        <w:rPr>
          <w:rFonts w:ascii="宋体" w:hAnsi="宋体" w:cs="宋体"/>
          <w:sz w:val="28"/>
          <w:szCs w:val="28"/>
        </w:rPr>
        <w:t>协助开展保健服务。协助妇联组织和卫生医疗部门积极开展送医送药下乡的活动，定期开展义诊、免费健康检查等活动，广泛宣传医疗卫生保健知识，提高留守妇女的健康意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心理健康服务。通过开展情绪疏导、心理咨询、成立互助小组等方式，促进留守妇女之间的交流，及时化解她们心中的郁闷，减轻她们的精神压力，维护心理健康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(3)</w:t>
      </w:r>
      <w:r>
        <w:rPr>
          <w:rFonts w:ascii="宋体" w:hAnsi="宋体" w:cs="宋体"/>
          <w:sz w:val="28"/>
          <w:szCs w:val="28"/>
          <w:lang w:val="en-US" w:eastAsia="zh-CN"/>
        </w:rPr>
        <w:t>技能训练和创业支持服务。联合劳动技能培训部门或相关民间培训组织开展各类培训班、主题讲座活动等，传授实用技术、法律维权、医疗健康、家庭教育等方面的知识，提升留守妇女的综合素质。另外还可以通过畅通融资渠道，支持妇女创业，培育和扶持妇女互助合作组织，帮助留守妇女解决生产、生活困难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(4)</w:t>
      </w:r>
      <w:r>
        <w:rPr>
          <w:rFonts w:ascii="宋体" w:hAnsi="宋体" w:cs="宋体"/>
          <w:sz w:val="28"/>
          <w:szCs w:val="28"/>
          <w:lang w:val="en-US" w:eastAsia="zh-CN"/>
        </w:rPr>
        <w:t>开展文化娱乐活动。在村里开展各种形式的文化娱乐活动，并增设相应的文化娱乐场所和设备，促进留守妇女之间、家庭成员之间的相互交流，培养留守妇女的多种兴趣、爱好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GHY</cp:lastModifiedBy>
  <dcterms:modified xsi:type="dcterms:W3CDTF">2019-06-02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