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题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安，男，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岁，大学三年级时因精神疾病退学。退学后，小安在精神卫生中心接受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周治疗后出院。小安的母亲提前退休后全身心地照顾他，但是，小安的某些社会机能仍在慢慢退化。朋友和同学开始疏远他，有些居民也因偏见而对他指指点点，这让原本就内向的小安倍受情绪困扰，更加沉默寡言，越来越没有自信，整天不想出门。小安因为服药有副作用而偷偷藏药和减药，社区也没有相应的康复机构。没多久，小安的精神病再次发作。小安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多次出入精神卫生中心，无奈之下，父母将其送入精神病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后，小安的病情稳定，经诊断可以出院。他想回家，想接触社会、交朋友，想学点技能从事些简单的工作。父母为了让他更好地康复，准备搬到一个环境幽静，能提供康复和职业训练的社区居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从小安患病以来，父母一直觉得压力很大，很焦虑，对照料好小安既没有信心也不懂技巧，非常希望有专业人士提供帮助，医院的社会工作者准备为小安出院回家提供服务，并联络了社区的社会工作者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从社会支持来源看，小安康复的哪些支持存在不足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安的需要及家人的需要分别是什么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整合小安及家人的需要，基于医务社会工作的思路，写出“出院计划”的内容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参考答案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(1)</w:t>
      </w:r>
      <w:r>
        <w:rPr>
          <w:rFonts w:ascii="宋体" w:hAnsi="宋体" w:cs="宋体"/>
          <w:sz w:val="28"/>
          <w:szCs w:val="28"/>
        </w:rPr>
        <w:t>朋友、同学、居民的冷漠与疏远，没有给予小安关怀。②社区没有相应的康复机构，后续的康复治疗没有跟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安的需要：①治疗康复需要</w:t>
      </w:r>
      <w:r>
        <w:rPr>
          <w:rFonts w:eastAsia="宋体" w:cs="宋体" w:ascii="宋体" w:hAnsi="宋体"/>
          <w:sz w:val="28"/>
          <w:szCs w:val="28"/>
        </w:rPr>
        <w:t>;②</w:t>
      </w:r>
      <w:r>
        <w:rPr>
          <w:rFonts w:ascii="宋体" w:hAnsi="宋体" w:cs="宋体"/>
          <w:sz w:val="28"/>
          <w:szCs w:val="28"/>
        </w:rPr>
        <w:t>接受教育需要</w:t>
      </w:r>
      <w:r>
        <w:rPr>
          <w:rFonts w:eastAsia="宋体" w:cs="宋体" w:ascii="宋体" w:hAnsi="宋体"/>
          <w:sz w:val="28"/>
          <w:szCs w:val="28"/>
        </w:rPr>
        <w:t>;③</w:t>
      </w:r>
      <w:r>
        <w:rPr>
          <w:rFonts w:ascii="宋体" w:hAnsi="宋体" w:cs="宋体"/>
          <w:sz w:val="28"/>
          <w:szCs w:val="28"/>
        </w:rPr>
        <w:t>职业发展需要</w:t>
      </w:r>
      <w:r>
        <w:rPr>
          <w:rFonts w:eastAsia="宋体" w:cs="宋体" w:ascii="宋体" w:hAnsi="宋体"/>
          <w:sz w:val="28"/>
          <w:szCs w:val="28"/>
        </w:rPr>
        <w:t>;④</w:t>
      </w:r>
      <w:r>
        <w:rPr>
          <w:rFonts w:ascii="宋体" w:hAnsi="宋体" w:cs="宋体"/>
          <w:sz w:val="28"/>
          <w:szCs w:val="28"/>
        </w:rPr>
        <w:t>社会交往需要</w:t>
      </w:r>
      <w:r>
        <w:rPr>
          <w:rFonts w:eastAsia="宋体" w:cs="宋体" w:ascii="宋体" w:hAnsi="宋体"/>
          <w:sz w:val="28"/>
          <w:szCs w:val="28"/>
        </w:rPr>
        <w:t>;⑤</w:t>
      </w:r>
      <w:r>
        <w:rPr>
          <w:rFonts w:ascii="宋体" w:hAnsi="宋体" w:cs="宋体"/>
          <w:sz w:val="28"/>
          <w:szCs w:val="28"/>
        </w:rPr>
        <w:t>价值实现需要。家人的需要：①能搬到一个适合小安康复治疗的社区，有良好的环境利于康复治疗</w:t>
      </w:r>
      <w:r>
        <w:rPr>
          <w:rFonts w:eastAsia="宋体" w:cs="宋体" w:ascii="宋体" w:hAnsi="宋体"/>
          <w:sz w:val="28"/>
          <w:szCs w:val="28"/>
        </w:rPr>
        <w:t>;②</w:t>
      </w:r>
      <w:r>
        <w:rPr>
          <w:rFonts w:ascii="宋体" w:hAnsi="宋体" w:cs="宋体"/>
          <w:sz w:val="28"/>
          <w:szCs w:val="28"/>
        </w:rPr>
        <w:t>有比较专业的精神疾病的疏导、沟通、护理技能及信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出院计划：①在治疗期间，小安的父母应及时地向主治</w:t>
      </w:r>
      <w:hyperlink r:id="rId2" w:tgtFrame="http://www.wangxiao.cn/shg/_blank">
        <w:r>
          <w:rPr>
            <w:rStyle w:val="InternetLink"/>
            <w:rFonts w:ascii="宋体" w:hAnsi="宋体" w:cs="宋体"/>
            <w:sz w:val="28"/>
            <w:szCs w:val="28"/>
          </w:rPr>
          <w:t>医师</w:t>
        </w:r>
      </w:hyperlink>
      <w:r>
        <w:rPr>
          <w:rFonts w:ascii="宋体" w:hAnsi="宋体" w:cs="宋体"/>
          <w:sz w:val="28"/>
          <w:szCs w:val="28"/>
        </w:rPr>
        <w:t>询问有关精神疾病的护理知识，增强他们护理成功的信心。②出院后，搬到环境幽静，能提供康复和职业训练的社区居住。③社区工作者到社区、学校进行教育性活动，使人们能够理解小安的境遇，能够给予小安足够的关心与尊重。④社区提供康复治疗的必要条件，加强与小安的沟通交流及心理抚慰。⑤病情稳定后，相应的安排一些简单的社区服务工作，增强小安康复的信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二题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某基金会为先心病患儿提供资金支持，指定医院手术。住院期间，大多数家长对以后手术康复及以后的升学、就业心存忧虑，心理压力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针对上述情况，医院社工部安排实习社工拟定一份“患儿家长互助小组”的活动方案，以协助家长更好的应对压力。第三次活动方案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目标： 帮助患儿家长学习和掌握自我减压的方法和技巧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具体内容和过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暖身活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对上次活动内容进行回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将组员分两组，讨论压力给生活带来的负面影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观看患儿护理知识片，教授家长护理知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进行角色扮演，模拟家庭中照顾患儿的情景，告知夫妻要协调合作、共同完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回顾本次活动，布置家庭作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要求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根据活动目标，指出具体内容和过程中存在的问题，并说明理由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答：本案例中，活动目标是帮助患儿家长学习和掌握自我减压的方法和技巧，但是具体内容和过程显示是如何照顾患儿的一般基本常识，偏离了本次活动的目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完善该方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1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暖身活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2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邀请专家，具体指导患儿家长学习和掌握自我减压的方法和技巧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3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请术后成功融入社会的患儿家长现身说法，介绍成功经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4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观看有关患儿成功以后手术康复及以后的升学、就业的录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5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就如何更好地减压这个话题相互讨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6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回顾本次活动，布置家庭作业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gxiao.cn/yi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Y</dc:creator>
  <dc:description/>
  <dc:language>en-US</dc:language>
  <cp:lastModifiedBy>GHY</cp:lastModifiedBy>
  <dcterms:modified xsi:type="dcterms:W3CDTF">2019-06-02T14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